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413"/>
        <w:gridCol w:w="4495"/>
        <w:gridCol w:w="1948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МакНи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06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Кипр, 1065, Никосия, Арх. Макариос III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33, г. Омск, ул. Красный Путь, 8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Республики, д.94, корп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ул.Климентоса, д.41-43, КЛИМЕНТОС ТАУЭР, квартира/офис 25, 1061, Никосия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8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Публичное 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 87, оф.3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88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88 %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8.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 18, корп.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ООО «ПС Казань-1» в результате реорганизации в форме присоединения к ООО «ПС Казань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7.11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12.2015</w:t>
            </w:r>
          </w:p>
        </w:tc>
      </w:tr>
    </w:tbl>
    <w:p>
      <w:pPr>
        <w:pStyle w:val="Normal"/>
        <w:rPr/>
      </w:pPr>
      <w:r>
        <w:rPr>
          <w:rStyle w:val="SUBST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20111, г. Казань, ул. Пушкина, 1/55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/>
      </w:pPr>
      <w:r>
        <w:rPr/>
        <w:t>Изменение №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Изменение информации об аффилированном лице (в части адреса юридического лиц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7.11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 87, оф.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ключение ООО «Инкорост» в список аффилированных лиц (в связи с появлением основания, в силу которого лицо признается аффилированным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4.12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ключение ООО «РОУД ЛТД» в список аффилированных лиц (в связи с появлением основания, в силу которого лицо признается аффилированным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4.12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 18, корп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5:00Z</dcterms:created>
  <dc:creator>garant</dc:creator>
  <dc:description/>
  <cp:keywords/>
  <dc:language>en-US</dc:language>
  <cp:lastModifiedBy>Tsugutskaya Olesya</cp:lastModifiedBy>
  <cp:lastPrinted>2015-11-24T09:21:00Z</cp:lastPrinted>
  <dcterms:modified xsi:type="dcterms:W3CDTF">2016-01-11T11:55:00Z</dcterms:modified>
  <cp:revision>19</cp:revision>
  <dc:subject/>
  <dc:title>Приложение 24</dc:title>
</cp:coreProperties>
</file>